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ocket to the Moon 3:40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athy An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look up in the heavens and I can see your fac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Your gentle eyes in moonlight, I feel your warm embrac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e were the perfect family: Ba Ba, you and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never thought that he’d find someone new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not remember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Verse 2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f all the tales you told me, Chang’e was what I love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lost her precious Hou Yi, then floated up abov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waits for him forever, so Ba Ba – why can’t h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can prove to him her tale is tru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’ll remember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Instrumental - 10 bar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Bridge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fly beyond the stars to keep my famil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did I'd show my father love lasts all etern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prove truth’s in the heart 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Not only what you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Make him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discover a way to break through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hat could a girl like me possibly do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me a rocket– imagine the view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h how I want to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Final Choru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I am coming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a Ba, I will prove it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’ll be free of all grav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y, chang’e I’m gonna be there soon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n my rocket to the moon!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5Z</dcterms:created>
  <dc:creator>Guy Dearden</dc:creator>
  <dc:description/>
  <dc:language>en-US</dc:language>
  <cp:lastModifiedBy>Guy Dearden</cp:lastModifiedBy>
  <dcterms:modified xsi:type="dcterms:W3CDTF">2021-05-06T15:13:52Z</dcterms:modified>
  <cp:revision>1</cp:revision>
  <dc:subject/>
  <dc:title/>
</cp:coreProperties>
</file>